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м районе Санкт-Петербурга с начала лета идет  работа по проверке образовательных учреждений и приемке их к новому учебному году, по результатам которой на данный момент сотрудниками МЧС обследованы все образовательные учреждения района. В процессе пожарно-профилактических обследований особое внимание сотрудники Отдела надзорной деятельности и профилактической работы Центрального района уделяли работоспособности систем автоматической противопожарной защиты зданий и помещений школ и детских садов, состоянию путей эвакуации, чердачных и подвальных помещений, наличию первичных средств пожаротушения и их состоянию. Так же инспектора по пожарной безопасности провели дополнительные беседы и инструктажи по пожарной безопасности с сотрудниками образовательных учреждений и проверки знаний и действий персонала при эвакуации людей в случае возникновения пожара. 1 сентября сотрудники МЧС будут присутствовать при проведении торжественных линеек в школах и по окончании праздничных мероприятий с учащимися образовательных учреждений проведут занятия по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8835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6630" cy="850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23.08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9:00Z</dcterms:created>
  <dc:creator>Мария</dc:creator>
  <dc:description/>
  <cp:keywords/>
  <dc:language>en-US</dc:language>
  <cp:lastModifiedBy>PC</cp:lastModifiedBy>
  <cp:lastPrinted>2017-06-20T18:18:00Z</cp:lastPrinted>
  <dcterms:modified xsi:type="dcterms:W3CDTF">2018-08-27T08:15:00Z</dcterms:modified>
  <cp:revision>12</cp:revision>
  <dc:subject/>
  <dc:title/>
</cp:coreProperties>
</file>